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У складу са чланом 41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</w:t>
      </w:r>
      <w:r>
        <w:rPr>
          <w:rFonts w:cs="Arial" w:ascii="Arial" w:hAnsi="Arial"/>
          <w:szCs w:val="26"/>
          <w:lang w:val="sr-RS"/>
        </w:rPr>
        <w:t>одржаној 2</w:t>
      </w:r>
      <w:r>
        <w:rPr>
          <w:rFonts w:cs="Arial" w:ascii="Arial" w:hAnsi="Arial"/>
          <w:szCs w:val="26"/>
        </w:rPr>
        <w:t>2</w:t>
      </w:r>
      <w:r>
        <w:rPr>
          <w:rFonts w:cs="Arial" w:ascii="Arial" w:hAnsi="Arial"/>
          <w:lang w:val="sr-RS"/>
        </w:rPr>
        <w:t>. јануара 2019. године, донела је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Р Е Ш Е Њ Е</w:t>
      </w:r>
    </w:p>
    <w:p>
      <w:pPr>
        <w:pStyle w:val="Zakon1"/>
        <w:spacing w:before="0" w:after="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r>
        <w:rPr>
          <w:rFonts w:cs="Arial"/>
          <w:b w:val="false"/>
          <w:caps w:val="false"/>
          <w:smallCaps w:val="false"/>
          <w:lang w:val="sr-RS"/>
        </w:rPr>
        <w:t xml:space="preserve">О ДОДЕЛИ МАНДАТА ЧЛАНА НАЦИОНАЛНОГ САВЕТА 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 xml:space="preserve">РАДИ ПОПУНЕ УПРАЖЊЕНИХ МЕСТА У 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НАЦИОНАЛНОМ САВЕТУ АЛБАНСКЕ НАЦИОНАЛНЕ МАЊИН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1. </w:t>
        <w:tab/>
        <w:t>Мандати члана Националног савета албан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1) са Изборне листе ДЕМОКРАТСКА ПАРТИЈА АЛБАНАЦА – ДР СЦИ. РАГМИ МУСТАФА   PARTIA DEMOKRATIKE SHQIPTARE – DR. SC. RAGMI MUSTAFA</w:t>
      </w:r>
      <w:r>
        <w:rPr/>
        <w:t>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05"/>
        <w:gridCol w:w="900"/>
        <w:gridCol w:w="2520"/>
        <w:gridCol w:w="1800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МИР ЛАТИФИ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IR LATI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наставник албанског је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Прешев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>2) са Изборне листе ПАРТИЈА ЗА ДЕМОКРАТСКО ДЕЛОВАЊЕ – ШАИП КАМБЕРИ   PARTIA PËR VEPRIM DEMOKRATIK – SHAIP KAMBERI</w:t>
      </w:r>
      <w:r>
        <w:rPr/>
        <w:t>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05"/>
        <w:gridCol w:w="900"/>
        <w:gridCol w:w="2520"/>
        <w:gridCol w:w="1800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</w:t>
              <w:br/>
              <w:t>број на изборној ли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Година</w:t>
              <w:br/>
              <w:t>рођењ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Занимањ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Пребивалиште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ЕМЕТ ДАЛИПИ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MET DALI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професор биолог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</w:rPr>
              <w:t>Бујано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има из тачке 1. ове одлуке издаће се уверења о избору за члана Националног савета албанске националне мањ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о решење ступа на снагу даном доношењ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о решење доставити Националном савету албанске националне мањине и Министарству државне управе и локалне самоуправ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 xml:space="preserve">5. </w:t>
        <w:tab/>
        <w:t>Ово решење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 је 8. јануара 2019. године примила дописе председника Националног савета албанске националне мањине бр. 555-3/18 и 556-3/18 од 27. децембра 2018. године, са обавештењима да је Национални савет албанске националне мањине, на Трећој редовној седници, одржаној 27. децембра 2018. године, констатовао престанак мандата члановима Националног савета АЛБИОНИ ИБРАХИМИ-РЕЏЕПИ и РЕМЗИЈИ РЕЏЕПИ, услед подношења оставк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з наведене дописе, Републичкој изборној комисији су достављене копија оставке Албионе Ибрахими-Реџепи на место члана Националног савета албанске националне мањине, оверена 14. децембра 2018. године од стране јавног бележника у Прешеву и заведена у Националном савету албанске националне мањине 17. децембра 2018. године под бројем 532-3/18, односно копија оставке Ремзије Реџепи на место члана Националног савета албанске националне мањине, оверена 14. децембра 2018. године од стране јавног бележника у Прешеву и заведена у Националном савету албанске националне мањине 17. децембра 2018. године под бројем 533-3/18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У складу са наведеном документацијом, Републичка изборна комисија је констатовала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место чланова Националног савета албанске националне мањине, упражњено услед престанка мандата члану Албиони Ибрахими-Реџепи, изабраној са Изборне листе ДЕМОКРАТСКА ПАРТИЈА АЛБАНАЦА – ДР СЦИ. РАГМИ МУСТАФА   PARTIA DEMOKRATIKE SHQIPTARE – DR. SC. RAGMI MUSTAFA, треба да буде попуњено тако што ће мандат члана Националног савета, на основу члана 41. став 6. Закона о националним саветима националних мањина, бити додељен првом следећем кандидату са изборне листе на којој се налазио члан којем је престао мандат, и то: АМИРУ ЛАТИФИЈУ (AMIR LATIFI), кандидату под редним бројем 3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- да место чланова Националног савета албанске националне мањине, упражњено услед престанка мандата Ремзији Реџепи, изабраној са Изборне листе ПАРТИЈА ЗА ДЕМОКРАТСКО ДЕЛОВАЊЕ – ШАИП КАМБЕРИ   PARTIA PËR VEPRIM DEMOKRATIK – SHAIP KAMBERI, треба да буде попуњено тако што ће мандат члана Националног савета, на основу члана 41. став 6. Закона о националним саветима националних мањина, бити додељен првом следећем кандидату са изборне листе на којој се налазио члан којем је престао мандат, и то: МЕМЕТУ ДАЛИПИЈУ (MEMET DALIPI), кандидату под редним бројем 7. на наведеној изборној листи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да је чланом 98. став 12.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 овог решења.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02 Број 013-2/19</w:t>
      </w:r>
    </w:p>
    <w:p>
      <w:pPr>
        <w:pStyle w:val="Normal"/>
        <w:spacing w:before="0" w:after="600"/>
        <w:rPr/>
      </w:pPr>
      <w:r>
        <w:rPr>
          <w:rFonts w:cs="Arial" w:ascii="Arial" w:hAnsi="Arial"/>
          <w:spacing w:val="-4"/>
          <w:lang w:val="sr-RS"/>
        </w:rPr>
        <w:t>У Београду, 22. јануара 2019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0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ПРЕДСЕДНИК</w:t>
      </w:r>
    </w:p>
    <w:p>
      <w:pPr>
        <w:pStyle w:val="NormalWeb"/>
        <w:tabs>
          <w:tab w:val="clear" w:pos="720"/>
          <w:tab w:val="center" w:pos="6660" w:leader="none"/>
        </w:tabs>
        <w:spacing w:before="0" w:after="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5:00Z</dcterms:created>
  <dc:creator/>
  <dc:description/>
  <dc:language>en-US</dc:language>
  <cp:lastModifiedBy>Milos Prosic</cp:lastModifiedBy>
  <dcterms:modified xsi:type="dcterms:W3CDTF">2019-01-22T11:55:00Z</dcterms:modified>
  <cp:revision>2</cp:revision>
  <dc:subject/>
  <dc:title/>
</cp:coreProperties>
</file>